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90"/>
        <w:gridCol w:w="1984"/>
      </w:tblGrid>
      <w:tr>
        <w:trPr>
          <w:trHeight w:val="1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995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eimatverein der Erkelenzer Land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beitskreis Hückelhoven – Leiter Willi Spichartz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1836 Hückelhoven – Weimarer Straße 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02433/84232 – @: willi.spichartz@t-online.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09601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7" t="-454" r="-467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16. März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INLADUNG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Liebe Mitglieder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vielfachen Wunsch haben wir einen Vortrag zum Stand der archäologischen Forschungen der engeren Region für die vergangenen fünf bis zehn Jahre organisieren kön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findet statt 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ienstag, 26. April 2016, ab 19 Uhr unter dem Titel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 xml:space="preserve">Archäologische Denkmalpflege an Rur, Niers und Schwalm. </w:t>
        <w:br/>
        <w:t>Neue Ergebnisse aus Hückelhoven, Erkelenz, Wassenberg und Wegber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Referentin ist Petra Tutlies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rt ist das Hotel am Park in der Jülicher Straße in der Hückelhovener Innenstadt.</w:t>
      </w:r>
    </w:p>
    <w:p>
      <w:pPr>
        <w:pStyle w:val="Normal"/>
        <w:spacing w:lineRule="auto" w:line="240" w:before="280" w:after="0"/>
        <w:rPr/>
      </w:pPr>
      <w:r>
        <w:rPr>
          <w:rFonts w:cs="Verdana" w:ascii="Verdana" w:hAnsi="Verdana"/>
          <w:b/>
          <w:sz w:val="24"/>
          <w:szCs w:val="24"/>
        </w:rPr>
        <w:t xml:space="preserve">Petra Tutlies </w:t>
      </w:r>
      <w:r>
        <w:rPr>
          <w:rFonts w:cs="Verdana" w:ascii="Verdana" w:hAnsi="Verdana"/>
          <w:sz w:val="24"/>
          <w:szCs w:val="24"/>
        </w:rPr>
        <w:t xml:space="preserve">ist ausgebildete Prähistorikerin, sie leitet seit 2005 die Außenstelle Nideggen des Amts für Bodendenkmalpflege des Landschaftsverbands Rheinland und ist für unsere Region zuständig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u Tutlies wird zahlreiche Ergebnisse des Forschungsstands über eine Power-Point-Präsentation veranschaulichen. Wir dürfen uns auf einen spannenden Abend freuen. Bringen Sie bitte weitere Interessenten dazu m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intritt ist selbstverständlich frei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Willi Spichartz                   Günther Merkens                       Theo Görtz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-Leiter                            Vorsitzender                               Geschäftsführer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56:00Z</dcterms:created>
  <dc:creator>Besitzer</dc:creator>
  <dc:description/>
  <cp:keywords/>
  <dc:language>en-US</dc:language>
  <cp:lastModifiedBy>Besitzer</cp:lastModifiedBy>
  <cp:lastPrinted>2015-09-29T17:32:00Z</cp:lastPrinted>
  <dcterms:modified xsi:type="dcterms:W3CDTF">2016-03-17T14:00:00Z</dcterms:modified>
  <cp:revision>6</cp:revision>
  <dc:subject/>
  <dc:title/>
</cp:coreProperties>
</file>